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86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 w:val="false"/>
          <w:sz w:val="28"/>
          <w:szCs w:val="28"/>
        </w:rPr>
        <w:t>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7</w:t>
      </w:r>
      <w:r>
        <w:rPr>
          <w:rFonts w:cs="Times New Roman" w:ascii="Times New Roman" w:hAnsi="Times New Roman"/>
          <w:b w:val="false"/>
          <w:sz w:val="28"/>
          <w:szCs w:val="28"/>
        </w:rPr>
        <w:t>-01-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-0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664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3</w:t>
      </w:r>
    </w:p>
    <w:p>
      <w:pPr>
        <w:pStyle w:val="Normal"/>
        <w:suppressAutoHyphens w:val="true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ПОСТАНОВЛЕНИЕ №5-567-1103/2024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8 июля 2024 г.</w:t>
        <w:tab/>
        <w:tab/>
        <w:tab/>
        <w:tab/>
        <w:tab/>
        <w:tab/>
        <w:tab/>
        <w:tab/>
        <w:tab/>
        <w:t>г. Советский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Сапегина М.В.,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Яруллина Н.Г.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окол 86 № 151127/1303 от 06.07.2024 г. и материалы дела об административном правонарушении отношении гражданина </w:t>
      </w:r>
    </w:p>
    <w:p>
      <w:pPr>
        <w:pStyle w:val="Normal"/>
        <w:suppressAutoHyphens w:val="tru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Яруллина НГ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suppressAutoHyphens w:val="tru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suppressAutoHyphens w:val="true"/>
        <w:spacing w:lineRule="auto" w:line="228"/>
        <w:jc w:val="both"/>
        <w:rPr/>
      </w:pPr>
      <w:r>
        <w:rPr>
          <w:sz w:val="28"/>
          <w:szCs w:val="28"/>
        </w:rPr>
        <w:t xml:space="preserve">место проживания – *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Ф серии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по ч. 3 ст. 19.24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Яруллин Н.Г., являясь лицом, в отношении которого решением </w:t>
        <w:br/>
        <w:t>Сургутского городского суда Ханты-Мансийского автономного округа-Югры от 04 марта 2024 года установлен административный надзор и введены ограничения, в том числе в виде запрета пребывания вне жилого дома или иного помещения являющегося местом его жительства либо пребывания ежедневно в период времени с 22 часов 00 минут до 06 часов 00 минут следующих суток, будучи привлеченным к административной ответственности постановлением №1142 от 20 июня 2024 г. по ч. 1 ст. 19.24 Кодекса РФ об административных правонарушениях, вступившим в законную силу 01 июля 2024 года, 04 июля 2024 года в период времени с 01:13 час. по 01:18 час. отсутствовал дома по месту жительства по адресу: ул. *, без уважительной причины, чем повторно в течении года нарушил установленные ограничения, то есть совершил административное правонарушение, предусмотренное ч. 3 ст. 19.24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удебном заседании Яруллин Н.Г. вину в совершении вмененного административного правонарушения признал, пояснил, что не имеет постоянного места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</w:t>
      </w:r>
      <w:r>
        <w:rPr>
          <w:sz w:val="28"/>
          <w:szCs w:val="28"/>
          <w:lang w:val="en-US"/>
        </w:rPr>
        <w:t xml:space="preserve"> материалы дела, заслушав Яруллина Н.Г.,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Событие административного правонарушения и вина Яруллина Н.Г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86 № 151127/1303 от 06.07.202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, согласно которому Яруллин Н.Г. 04 июля 2024 года в период времени с 01:13 час. по 01:18 час. отсутствовал дома по месту жительства по адресу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 без уважительной причины</w:t>
      </w:r>
      <w:r>
        <w:rPr>
          <w:sz w:val="28"/>
          <w:szCs w:val="28"/>
          <w:lang w:val="ru-RU"/>
        </w:rPr>
        <w:t>, чем нарушил установленные ограничения. Права, предусмотренные ст. 25.1 Кодекса Российской Федерации об административных правонарушениях и положения ст. 51 Конституции Российской Федерации Яруллину Н.Г. разъясн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вступившего в законную силу решения Сургутского городского суда Ханты-Мансийского автономного округа-Югры от 04 марта 2024 года об установлении в отношении Яруллина Н.Г. административного надзора и введении ограничений, в том числе, запрета пребывания вне жилого помещения, являющегося местом его жительства, ежедневно в период с 22 часов 00 минут до 06 часов 00 минут следующих сут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постановления №1142 от 20 июня 2024 года о назначении административного наказания в отношении Яруллина Н.Г. по ч. 1 ст. 19.24 Кодекса РФ об административных правонарушениях, вступившего в законную силу 01 июля 2024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от 04 июня 2024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заявления Яруллина Н.Г. от 04 июня 2024 г., согласно которому его необходимо проверять по месту жительства: *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служебного задания от 03 июля 2024 года, об осуществлении проверки поднадзорного </w:t>
      </w:r>
      <w:r>
        <w:rPr>
          <w:sz w:val="28"/>
          <w:szCs w:val="28"/>
        </w:rPr>
        <w:t>Яруллина Н.Г.</w:t>
      </w:r>
      <w:r>
        <w:rPr>
          <w:sz w:val="28"/>
          <w:szCs w:val="28"/>
          <w:lang w:val="ru-RU"/>
        </w:rPr>
        <w:t xml:space="preserve"> в период времени с 22 часов 00 минут 04 июля 2024 года по 06 часов 00 минут 06 июля 2024 года по адресу: 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ей акта посещения поднадзорного лица по месту регистрации (жительства) или пребывания от 04 июля 2024 года, из которого следует что на момент проверки Яруллин Н.Г. по адресу: * дома отсутствова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портом полицейского ОППСП ОМВД России по Советскому району о выявлении административного правонарушения от 04 июля 2024 г.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 видеозаписью, представленной в материалах дела на диске, на которой зафиксирован факт проверки Яруллина Н.Г., по месту жительства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</w:t>
      </w:r>
      <w:r>
        <w:rPr>
          <w:sz w:val="28"/>
          <w:szCs w:val="28"/>
        </w:rPr>
        <w:t xml:space="preserve">Яруллиным Н.Г. </w:t>
      </w:r>
      <w:r>
        <w:rPr>
          <w:sz w:val="28"/>
          <w:szCs w:val="28"/>
          <w:lang w:val="ru-RU"/>
        </w:rPr>
        <w:t>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При таких обстоятельствах, мировой судья находит вину </w:t>
      </w:r>
      <w:r>
        <w:rPr>
          <w:sz w:val="28"/>
          <w:szCs w:val="28"/>
        </w:rPr>
        <w:t xml:space="preserve">Яруллина Н.Г. </w:t>
      </w:r>
      <w:r>
        <w:rPr>
          <w:sz w:val="28"/>
          <w:szCs w:val="28"/>
          <w:lang w:val="ru-RU"/>
        </w:rPr>
        <w:t>установленной,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                       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Яруллина Н.Г., его материальное положение, отсутствие обстоятельств, смягчающих и отягчающих административную ответственность, а также обстоятельства совершения правонарушения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Яруллину Н.Г.</w:t>
      </w:r>
      <w:r>
        <w:rPr>
          <w:sz w:val="28"/>
          <w:szCs w:val="28"/>
          <w:lang w:val="ru-RU"/>
        </w:rPr>
        <w:t xml:space="preserve"> наказание в виде обязательных работ</w:t>
      </w:r>
      <w:r>
        <w:rPr>
          <w:sz w:val="28"/>
          <w:szCs w:val="28"/>
          <w:lang w:val="ru-RU" w:eastAsia="ar-SA"/>
        </w:rPr>
        <w:t xml:space="preserve">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Яруллина НГ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3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и </w:t>
      </w:r>
      <w:r>
        <w:rPr>
          <w:sz w:val="28"/>
          <w:szCs w:val="28"/>
        </w:rPr>
        <w:t xml:space="preserve">назначить наказание в виде обязательных работ на срок 20 (двадцать)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ных работ поручить судебному приставу- исполнителю ОСП УФССП России по Советскому району Ханты-Мансийского автономного округа – Югры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Яруллину Н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М.В. Сапе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